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dziny adopcyjne – po lata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świadczenia pracowników OA-O w Koszal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>Znaczny odsetek osób zainteresowanych adopcją dziecka oczekuje przyjęcia do rodziny noworodka lub niemowlaka. Uważają bowiem, że ich dziecku zaoszczędzone zostaną traumatyczne przeżycia wynikające ze zmiany środowisk opiekuńczych i kolejnych bliskich osób w osobach pielęgniarek, opiekunek zastępczych czy opiekunek w Domach Dziecka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Częściowo mają rację, al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każde z tych dzieci doświadcza wczesnego zerwania więzi nawiązanej w okresie płodowym z matką biologiczną. Bez względu na to, jaki był jej charakter (akceptacja-odrzucenie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od 8 tygodnia życia dziecko (bo statystyczne najczęściej wtedy jest możliwość przebywania w rodzinie adopcyjnej) przebywa jednak w co najmniej dwóch środowiskach opiekuńczych (szpital i w zależności od organizacji opieki wcześniej wymienione placówki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Konsekwencją wcześniejszych doświadczeń dziecka może być: opóźnienie tempa rozwoju psychoruchowego i dojrzałości społeczno-emocjonalnej właściwych dla 3 r.ż.</w:t>
      </w:r>
    </w:p>
    <w:p>
      <w:pPr>
        <w:pStyle w:val="Normal"/>
        <w:jc w:val="both"/>
        <w:rPr/>
      </w:pPr>
      <w:r>
        <w:rPr>
          <w:sz w:val="23"/>
          <w:szCs w:val="23"/>
        </w:rPr>
        <w:t>Co należy robić, by pomóc dziecku i w jak największym stopniu zniwelować opóźnienia?</w:t>
      </w:r>
    </w:p>
    <w:p>
      <w:pPr>
        <w:pStyle w:val="Normal"/>
        <w:jc w:val="both"/>
        <w:rPr/>
      </w:pPr>
      <w:r>
        <w:rPr>
          <w:sz w:val="23"/>
          <w:szCs w:val="23"/>
        </w:rPr>
        <w:t>Z naszych doświadczeń wynika, że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dziecku „należy się” wyłączność kontaktów z matką adopcyjną. Wcześniej należy przygotować Ją na pewne specyficzne relacje dziecka (obronne i poznawcze) wynikające                z opisanych wyżej doświadczeń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w początkowym okresie pobytu dziecka w rodzinie adopcyjnej wskazane jest ograniczanie kontaktów z innymi osobami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- ojciec adopcyjny powinien być wdrożony do opieki nad dzieckiem w sposób analogiczny jak dzieje się to w rodzinach biologicznych wychowujących nowo narodzone dziecko.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Rodzicom adopcyjnym dzieci „nieco starszych” – około 3 rż. należy wyjaśnić jakie mogą być konsekwencje (widoczne w zachowaniach dzieci) zerwanej więzi emocjonalnej do końca                1 r.ż. i 3 r.ż. Wiedzę na ten temat mogą sobie także rozszerzyć w oparciu o pozycje dotyczące rozwoju emocjonalnego małych dzieci. Warto wspierać jednostronny przekaz specjalistów – pracowników OA-O własną pracą rodziców adopcyjnych w oparciu o dostępną literaturę lub doświadczenia innych rodzin adopcyjnych. Skuteczność tego przekazu jest większ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Szczególną uwagę należy zwrócić na pojawianie się u tych dzieci zachowań adekwatnych dla wcześniejszych okresów rozwojowych  (regres należy tu traktować jako mechanizm obronny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Jakie są główne kierunki pracy (bo jest to ciężka praca „terapeutyczna” rodziców adopcyjnych) zmierzająca do jak najpełniejszego zaspokojenia potrzeb dziecka?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należy dążyć do jak najpełniejszego wyrównywania tempa rozwoju emocjonalnego. Bacznie obserwować relacje dziecka i „podążać za nimi” w bezwarunkowym dawaniu poczucia bezpieczeństwa i przynależności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wykorzystywać mechanizm naśladowania jako sposób uczenia dziecka odczytywania stanów emocjonalnych innych osób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Komunikacja niewerbalna rodziców adopcyjnych w tym zakresie powinna być jednoznacznie czytelna i łatwa w odbiorze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- dzieci adoptowane wymagają dłuższego czasu na ukształtowanie gotowości rozstania  się z rodzicami i bezpieczne przekroczenie progu przedszkola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Oparte na zaufaniu do najbliższych osób „czasowe bycie bez mamy” bywa dla nich najtrudniejsze niż dla rówieśników wychowywanych przez prawidłowo funkcjonujących rodziców biologicznych. Z naszych doświadczeń wynika, że adoptowane dziecko może potrzebować dodatkowych 12- tu miesięcy. Ale warto podjąć takie decyzje, gdyż stwarza to możliwość lepszego funkcjonowania dziecka w sferze społeczno-emocjonalnej w przyszłości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Zauważalny jest dla nas wzrost liczby rodzeństw, w których starsze dziecko nie przekracza 3 r. ż. mogących przebywać w rodzinach adopcyjnych. Ze względu na konieczność większego zaangażowania w opiekę nad tymi dziećmi </w:t>
      </w:r>
      <w:r>
        <w:rPr>
          <w:b/>
          <w:i/>
          <w:sz w:val="23"/>
          <w:szCs w:val="23"/>
        </w:rPr>
        <w:t>OBOJGA RODZICÓW</w:t>
      </w:r>
      <w:r>
        <w:rPr>
          <w:sz w:val="23"/>
          <w:szCs w:val="23"/>
        </w:rPr>
        <w:t xml:space="preserve"> adopcyjnych uważamy za niewłaściwe umieszczanie ich u samotnych matek adopcyjnych.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Adopcja dziecka w wieku szkolnym (a także postępowanie z dzieckiem adoptowanym wcześniej w wieku podjęcia przez nie kolejnej roli rozwojowej-ucznia) wymaga od rodziców adopcyjnych: 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dalszej dominacji potrzeb dziecka nad wypełnianiem roli uczni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stałego utrzymywania dialogu z dzieckiem, poświęcania mu swego czasu i uwagi nie tylko na problemy szkoln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Reasumując nasze doświadczenia, które są wynikiem kontaktów rodziców adopcyjnych nawet po kilkunastu latach od chwili przysposobienia możemy sformułować następujące wnioski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nie ma specjalnych podręczników pedagogiki czy psychologii dziecka adoptowanego więc wypełnianie roli rodziców (biologicznych czy adopcyjnych) polega takim samym zasadom                   i regułom. Z tą jednak różnicą, że rodzice adopcyjni mają „pod specjalnym nadzorem” najbardziej wrażliwą sferę rozwojową dziecka – emocjonalno-uczuciową. Muszą mieć świadomość, gotowość i umiejętności do wyrównywania opóźnień i wspomagania rozwoju dziecka w tym zakresie. Ośrodek adopcyjny powinien być otwarty na kontakty, nawet kilkuletnie lub                           w indywidualnych przypadkach szczególnie ciężkich zaburzeń u dzieci – stałe i wspomagać, ukierunkowywać rodziców we wspomaganiu rozwoju dzieci. Stąd zasadne jest organizowane                w  ośrodkach adopcyjnych zajęć dla rodziców (np. „Szkoły dla Rodziców”)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rodzice adopcyjni wychowują najczęściej jedno dziecko i może to rodzić problemy podobne jak w rodzinach biologicznych wychowujących tylko jedno dziecko                                   (np. nadopiekuńczość)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istotnym czynnikiem w funkcjonowano rodzin adopcyjnych jest lęk (uniemożliwia on prawidłowe przystosowanie się do warunków zewnętrznych). U dzieci: sytuacje zbyt trudne, a taką jest groźba utraty miłości, osłabienie więzi emocjonalnej mogą być podstawą pojawienia się trudnych zachowań lub zaburzeń emocjonalnych. Rodziców lęk dotyczy tego, nad czym uważają, że nie są w stanie zapanować (to co dziecko „ma w genach”). Zdarza się, że w okresie dojrzewania dziecka rodzice adopcyjni analizują po raz kolejny wiedzę jaką otrzymali                           o dziecku w momencie przysposobienia i czasami podważają jej prawdziwość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trzeba współpracując z rodzicami adopcyjnymi nastolatka pomagać im odkrywać to co dobre jest w ich dziecku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watro pomagać rodzicom adopcyjnym kształtować pozytywny obraz rodziców biologicznych by mogli przekazywać to dziecku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Wielki niepokój w tym obszarze, wyczuwalny prze dziecko rodzi przekonanie                         o negatywnym pochodzeniu i nieuchronnej konieczności konfrontacji („mam złe korzenie – ja też taki muszę być”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Jesteśmy zwolennikami informowania dziecko o fakcie przysposobienia. Stąd nasi kandydaci na rodziców adopcyjnych mają możliwość uczestniczenia w organizowanych                        w Ośrodku zajęciach grupowych dotyczących tego zagadnieni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podanie nastolatkowi nieprawdziwych informacji dotyczących Jego pochodzenia może być przyczyną zaburzeń zachowania w tym okresi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5:00Z</dcterms:created>
  <dc:creator>OAO</dc:creator>
  <dc:description/>
  <dc:language>en-US</dc:language>
  <cp:lastModifiedBy>OAO</cp:lastModifiedBy>
  <dcterms:modified xsi:type="dcterms:W3CDTF">2009-10-09T08:06:00Z</dcterms:modified>
  <cp:revision>10</cp:revision>
  <dc:subject/>
  <dc:title/>
</cp:coreProperties>
</file>